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是如何教“现代汉语”的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刘辉（人文与传播学院）</w:t>
      </w:r>
    </w:p>
    <w:p>
      <w:pPr>
        <w:pStyle w:val="Normal"/>
        <w:ind w:firstLine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现代汉语”是中文专业的第一门语言学课程。学生这时刚刚开始大学的学习、生活，在知识水平和思维方式上与课程要求均有一定距离。而语言学处理的虽然是日常可见的语言现象，但理论比较抽象，分析方法操作性较强，很容易使文科学生产生畏难情绪。基于上述考虑，我在教学中采取了如下举措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首先，抽象概念的讲解要尽量具体化。比如人类声带对于发音至关重要，但以前只能让学生根据描述想象声带的工作过程。后来，我在网上找到了喉镜拍摄的视频，可以直接看到声带在歌唱时的状态。去年，我有了自己的声带视频，可以为学生提供正常说话和艺术发声的对比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二，体现方法意识。这里的“方法”有两个意思，既指语言学的方法，又指学习方法。我会尽量讲清楚一个观点的理由，并尽量提供对比的观点加以评价，让学生体会论证思路和方法，再通过课上和课后的习题加以训练。同时，我也向学生介绍语言学的相关学科，鼓励他们改善知识结构，在更广阔的知识领域中理解语言学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三，用情感态度感染学生。教师对学科的情感态度往往会影响学生的情感态度。我会在引入问题时表现自己的好奇，在分析过程中表现发现的喜悦，让学生明确无误地感受到语言学也是可爱的。在我看来，唯有如此才能引起学生对语言学的情感认同，从而愿意投入更多精力来学习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以上就是我的一点教学心得，希望能有些许的参考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52:00Z</dcterms:created>
  <dc:creator>liuhui</dc:creator>
  <dc:description/>
  <cp:keywords/>
  <dc:language>en-US</dc:language>
  <cp:lastModifiedBy>vip</cp:lastModifiedBy>
  <dcterms:modified xsi:type="dcterms:W3CDTF">2016-11-18T01:36:00Z</dcterms:modified>
  <cp:revision>8</cp:revision>
  <dc:subject/>
  <dc:title/>
</cp:coreProperties>
</file>